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ВНИ ОБРАЗОВАНИЯ, ФОРМЫ И СРОКИ 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е образова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зык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русский, татарский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чная</w:t>
        <w:br/>
        <w:t xml:space="preserve">       Дошкольное образовательное учреждение обеспечивает воспитание, обучение, присмотр, уход и оздоровление детей в возрасте от 1,5 мес.  до 7 лет.</w:t>
        <w:br/>
        <w:t xml:space="preserve">       Режим работы МБДОУ: 5-ти дневная рабочая неделя; длительность работы МБДОУ – 10,5 часов:  с 7.30 часов до 18.00 часов ежедневно, кроме праздничных и выходных - субботы, воскресенья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Основной структурной единицей МБДОУ является группа детей дошкольного возраст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Группы  комплектуются с учетом возраста детей:</w:t>
        <w:br/>
        <w:t>от 1,5 лет до 2 лет – группа раннего возраста   общеразвивающей направленности;</w:t>
        <w:br/>
        <w:t>от 3 до 4 лет -  младшая группа общеразвивающей направлен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 до 5 лет – средняя группа общеразвивающей направленност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до 6 лет – старшая группа общеразвивающей направленности;</w:t>
        <w:br/>
        <w:t>от 6 до 7 лет –  подготовительная  группа общеразвивающей направленности.</w:t>
        <w:br/>
        <w:t xml:space="preserve">        В группах общеразвивающей направленности осуществляется дошкольное образование в соответствии с образовательной программой МБДОУ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стандартов к структуре основной общеобразовательной программы дошкольного образования и условиям ее реализаци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6:00Z</dcterms:created>
  <dc:creator>Admin</dc:creator>
  <dc:description/>
  <dc:language>en-US</dc:language>
  <cp:lastModifiedBy>User</cp:lastModifiedBy>
  <dcterms:modified xsi:type="dcterms:W3CDTF">2020-06-04T08:56:00Z</dcterms:modified>
  <cp:revision>2</cp:revision>
  <dc:subject/>
  <dc:title/>
</cp:coreProperties>
</file>